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>ЗАЯВКА НА УЧАСТИЕ В СОРЕВНОВАНИЯ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>15.05.2016 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>Первенство Московской области по радиосвязи на УКВ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>Очные открытые соревнования по радиосвязи на УКВ "Щёлковская радиоволна-весна»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24"/>
        </w:rPr>
        <w:t xml:space="preserve">г. Щелково, УСК «Подмосковье», стадион «Спартак» им. Н.Н. Озерова, </w:t>
      </w: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г. Щёлково,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ул. Краснознаменская, д.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i/>
          <w:iCs/>
          <w:sz w:val="16"/>
          <w:szCs w:val="16"/>
        </w:rPr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199"/>
      </w:tblGrid>
      <w:tr>
        <w:trPr>
          <w:trHeight w:val="64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Организ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(учреждение доп.образования, местное отделение СРР, адрес)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Городской округ/муниципальный район Московской области, либо иной субъект Российской Федерации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Тренер коман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(ФИО полностью, позывной, дата рождения, спортивное звание/разряд, контактные телефоны, e-mail)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en-US"/>
        </w:rPr>
      </w:pPr>
      <w:r>
        <w:rPr>
          <w:b/>
          <w:sz w:val="24"/>
        </w:rPr>
        <w:t>Члены команды:</w:t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287"/>
        <w:gridCol w:w="2163"/>
        <w:gridCol w:w="1020"/>
        <w:gridCol w:w="3587"/>
        <w:gridCol w:w="1487"/>
        <w:gridCol w:w="3971"/>
        <w:gridCol w:w="976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Позывно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.И.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Дата </w:t>
              <w:br/>
              <w:t>рожде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дрес полностью с индексо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сто работы (учебы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аспортные</w:t>
              <w:br/>
              <w:t>данные/ свид-во о рожден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серия, номер, дата выдачи, кем выдан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порт. разряд</w:t>
            </w:r>
          </w:p>
        </w:tc>
      </w:tr>
      <w:tr>
        <w:trPr>
          <w:trHeight w:val="66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rPr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 xml:space="preserve">Используемое оборудование: </w:t>
      </w:r>
      <w:r>
        <w:rPr>
          <w:rFonts w:cs="Times New Roman CYR" w:ascii="Times New Roman CYR" w:hAnsi="Times New Roman CYR"/>
          <w:sz w:val="24"/>
        </w:rPr>
        <w:t>Портативные р/ст. _____шт.  Ноутбук ________ ш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Руководитель организации /тренер команды     </w:t>
      </w:r>
      <w:r>
        <w:rPr>
          <w:b/>
          <w:sz w:val="24"/>
          <w:u w:val="single"/>
        </w:rPr>
        <w:t>_______________</w:t>
      </w:r>
      <w:r>
        <w:rPr>
          <w:b/>
          <w:sz w:val="24"/>
        </w:rPr>
        <w:t>__        (___________________)   «</w:t>
      </w:r>
      <w:r>
        <w:rPr>
          <w:sz w:val="24"/>
          <w:u w:val="single"/>
        </w:rPr>
        <w:t xml:space="preserve"> </w:t>
      </w:r>
      <w:r>
        <w:rPr>
          <w:b/>
          <w:sz w:val="24"/>
        </w:rPr>
        <w:t>__»_________2016 г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b/>
        </w:rPr>
        <w:tab/>
        <w:tab/>
      </w:r>
      <w:r>
        <w:rPr>
          <w:sz w:val="22"/>
          <w:szCs w:val="22"/>
        </w:rPr>
        <w:t>М.П.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8:39:00Z</dcterms:created>
  <dc:creator>USER</dc:creator>
  <dc:description/>
  <dc:language>en-US</dc:language>
  <cp:lastModifiedBy>Admin</cp:lastModifiedBy>
  <dcterms:modified xsi:type="dcterms:W3CDTF">2014-05-15T18:39:00Z</dcterms:modified>
  <cp:revision>2</cp:revision>
  <dc:subject/>
  <dc:title>ЗАЯВКА НА УЧАСТИЕ В СОРЕВНОВАНИЯХ</dc:title>
</cp:coreProperties>
</file>