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диоигре «Армейский радис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, позывной коллективной ста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(ФИО, позывно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манды (ФИО, возрас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КВ-радиостанции (да, 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езда (общественный транспорт, личный транспор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проезде на личном транспорте, просьба указывать марку, цвет и номер автомобил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Контрольная карт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о жеребьевке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тарта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67"/>
        <w:gridCol w:w="2977"/>
        <w:gridCol w:w="214"/>
        <w:gridCol w:w="2054"/>
        <w:gridCol w:w="1020"/>
        <w:gridCol w:w="256"/>
        <w:gridCol w:w="124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ибытия на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эта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работанных оч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старта с этап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контролле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» (сборка схем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вин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пой поис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шифрато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анные слов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арбал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время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ков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7:00Z</dcterms:created>
  <dc:creator>Admin</dc:creator>
  <dc:description/>
  <cp:keywords/>
  <dc:language>en-US</dc:language>
  <cp:lastModifiedBy>Admin</cp:lastModifiedBy>
  <dcterms:modified xsi:type="dcterms:W3CDTF">2010-04-15T12:27:00Z</dcterms:modified>
  <cp:revision>2</cp:revision>
  <dc:subject/>
  <dc:title/>
</cp:coreProperties>
</file>