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ЗАЯВКА НА УЧАСТИЕ В СОРЕВНОВАНИЯХ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4"/>
        </w:rPr>
        <w:t>Радиоигра «Военный радист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11 октября 2015 г, структурное подразделение "Исток" ГПБОУ "Воробьёвы горы", г. Москва, ул. Тёплый Стан, д. 15, корп.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99"/>
      </w:tblGrid>
      <w:tr>
        <w:trPr>
          <w:trHeight w:val="6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учреждение доп.образования, местное отделение СРР, адрес)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родской округ/муниципальный район Московской области, либо иной субъект Российской Федераци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Тренер коман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(ФИО полностью, позывной, дата рождения, спортивное звание/разряд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контактные телефоны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, e-mail)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Члены 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28"/>
        <w:gridCol w:w="2752"/>
        <w:gridCol w:w="1365"/>
        <w:gridCol w:w="3570"/>
        <w:gridCol w:w="547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зывн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.И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рес полностью с индексо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 (учебы)</w:t>
            </w:r>
          </w:p>
        </w:tc>
      </w:tr>
      <w:tr>
        <w:trPr>
          <w:trHeight w:val="6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55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Руководитель организации /тренер команды    ___________________        (___________________)   «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__»_________2015 г.</w:t>
      </w:r>
      <w:r>
        <w:rPr>
          <w:b/>
        </w:rPr>
        <w:tab/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 xml:space="preserve">Заявка направляется по электронной почте по адресу </w:t>
      </w:r>
      <w:hyperlink r:id="rId2">
        <w:r>
          <w:rPr>
            <w:rStyle w:val="InternetLink"/>
            <w:sz w:val="22"/>
            <w:szCs w:val="22"/>
          </w:rPr>
          <w:t>VHF-MO@YANDEX.RU</w:t>
        </w:r>
      </w:hyperlink>
      <w:r>
        <w:rPr>
          <w:sz w:val="22"/>
          <w:szCs w:val="22"/>
        </w:rPr>
        <w:t xml:space="preserve"> в срок до 9 октября 2015 год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F-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0:00Z</dcterms:created>
  <dc:creator>USER</dc:creator>
  <dc:description/>
  <dc:language>en-US</dc:language>
  <cp:lastModifiedBy>A</cp:lastModifiedBy>
  <dcterms:modified xsi:type="dcterms:W3CDTF">2014-09-17T22:41:00Z</dcterms:modified>
  <cp:revision>5</cp:revision>
  <dc:subject/>
  <dc:title>ЗАЯВКА НА УЧАСТИЕ В СОРЕВНОВАНИЯХ</dc:title>
</cp:coreProperties>
</file>