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45"/>
      </w:tblGrid>
      <w:tr>
        <w:trPr>
          <w:trHeight w:val="1442" w:hRule="atLeast"/>
        </w:trPr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righ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tcBorders/>
          </w:tcPr>
          <w:p>
            <w:pPr>
              <w:pStyle w:val="Heading2"/>
              <w:rPr>
                <w:rFonts w:ascii="Tahoma" w:hAnsi="Tahoma" w:cs="Tahoma"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i/>
                <w:iCs/>
                <w:sz w:val="48"/>
                <w:szCs w:val="48"/>
              </w:rPr>
              <w:t>Союз Радиолюбителей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зован 18.10.1992 г., зарегистрирован в Минюсте РФ 13.05.1999 г. №16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77" w:hanging="0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  <w:t>МОСКОВСКОЕ ОБЛАСТНОЕ ОТДЕЛЕНИЕ</w:t>
            </w:r>
          </w:p>
          <w:p>
            <w:pPr>
              <w:pStyle w:val="Heading1"/>
              <w:rPr>
                <w:rFonts w:ascii="Arial Narrow" w:hAnsi="Arial Narrow" w:cs="Arial Narrow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-180" w:firstLine="18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ind w:left="-360" w:right="-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л. Часовая, д.9, г. Москва, 12531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;      Для писем:  а/я 230, г. Щелково-центр, Московская обл.,141100         </w:t>
      </w:r>
      <w:r>
        <w:rPr>
          <w:b/>
          <w:bCs/>
          <w:sz w:val="22"/>
          <w:szCs w:val="22"/>
        </w:rPr>
        <w:t xml:space="preserve">             </w:t>
      </w:r>
      <w:r>
        <w:rPr>
          <w:rFonts w:cs="Estrangelo Edessa" w:ascii="Estrangelo Edessa" w:hAnsi="Estrangelo Edessa"/>
          <w:b/>
          <w:bCs/>
          <w:sz w:val="22"/>
          <w:szCs w:val="22"/>
        </w:rPr>
        <w:t xml:space="preserve">    </w:t>
      </w:r>
    </w:p>
    <w:p>
      <w:pPr>
        <w:pStyle w:val="Footer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Estrangelo Edessa" w:cs="Estrangelo Edessa" w:ascii="Estrangelo Edessa" w:hAnsi="Estrangelo Edessa"/>
          <w:b/>
          <w:bCs/>
          <w:sz w:val="18"/>
          <w:szCs w:val="18"/>
        </w:rPr>
        <w:t xml:space="preserve"> </w:t>
      </w:r>
      <w:r>
        <w:rPr>
          <w:rFonts w:cs="Estrangelo Edessa" w:ascii="Estrangelo Edessa" w:hAnsi="Estrangelo Edessa"/>
          <w:sz w:val="18"/>
          <w:szCs w:val="18"/>
          <w:lang w:val="en-US"/>
        </w:rPr>
        <w:t>URL: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18"/>
          <w:szCs w:val="18"/>
          <w:u w:val="single"/>
          <w:lang w:val="en-US"/>
        </w:rPr>
        <w:t>www.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  <w:lang w:val="en-US"/>
          </w:rPr>
          <w:t>r3d.su</w:t>
        </w:r>
      </w:hyperlink>
      <w:r>
        <w:rPr>
          <w:b/>
          <w:bCs/>
          <w:sz w:val="18"/>
          <w:szCs w:val="18"/>
          <w:lang w:val="en-US"/>
        </w:rPr>
        <w:t xml:space="preserve">    </w:t>
        <w:tab/>
        <w:tab/>
      </w:r>
      <w:r>
        <w:rPr>
          <w:rFonts w:cs="Estrangelo Edessa" w:ascii="Estrangelo Edessa" w:hAnsi="Estrangelo Edessa"/>
          <w:sz w:val="18"/>
          <w:szCs w:val="18"/>
          <w:lang w:val="en-US"/>
        </w:rPr>
        <w:t>E-mail:</w:t>
      </w:r>
      <w:r>
        <w:rPr>
          <w:rFonts w:cs="Estrangelo Edessa" w:ascii="Estrangelo Edessa" w:hAnsi="Estrangelo Edessa"/>
          <w:b/>
          <w:bCs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rv3dut@narod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cs="Estrangelo Edessa" w:ascii="Estrangelo Edessa" w:hAnsi="Estrangelo Edess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РЕСС-РЕЛИЗ</w:t>
      </w:r>
    </w:p>
    <w:p>
      <w:pPr>
        <w:pStyle w:val="Normal"/>
        <w:ind w:firstLine="902"/>
        <w:jc w:val="both"/>
        <w:rPr/>
      </w:pPr>
      <w:r>
        <w:rPr>
          <w:rFonts w:cs="Arial Narrow" w:ascii="Arial Narrow" w:hAnsi="Arial Narrow"/>
          <w:sz w:val="26"/>
          <w:szCs w:val="26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убботу 30 апреля 2011 г. на территории МОУ СОШ № 22 г. Подольска (90, пр. Юных Ленинцев, г. Подольск, Московская обл.) состоится военно - патриотическая игра с элементами спортивных дисциплин радиоспорта «Военный радист» (далее – радиоигра), посвящёная 66-летней годовщине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Цель радиоигры состоит в том, чтобы в игровой форме познакомить участников с элементами спортивных дисциплин радиоспорта. При этом для участия в игре не требуется никаких специальных знаний и навыков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В ходе радиоигры участники будут выполнять определённые задания. Первая половина заданий представляет собой упражнения по стрельбе из различных видов оружия: пистолета, винтовки, арбалета. Вторая половина заданий связана непосредственно с радиоспортом. Участникам предстоит собрать радиосхему из деталей конструктора типа «Лего», найти замаскированный радиопередатчик - «Лису» - при помощи радиоприёмника – пеленгатора, а также расшифровать текст, написанный на бумаге точками и тире – знаками азбуки Морз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Радиоспорт – это технический вид спорта, включающий в себя спортивные дисциплины, связанные с понятием «радио» - радиосвязь на коротких и ультракоротких волнах, спортивную радиопеленгацию, скоростную радиотелеграфию. Радиоспорт – спорт интеллектуалов, людей одинаково хорошо владеющих сложной радиотехникой, компьютерами и в то же время хорошо подготовленных физическ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Радиоспортсмены - кадровый резерв спасателей, армейских связистов и специальных служб. От быстрой и точной информации о происшествии, переданной при помощи радиосвязи, часто зависят жизни людей. Радиоспортсмены Подмосковья всегда готовы прийти на помощь в сложной ситуаци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диоигра проводится по решению Комитета по образованию и делам молодежи Администрации г. Подольска с участием Подольского местного отделения Союза радиолюбителей России (структурного подразделения аккредитованной спортивной федерации по виду спорта «Радиоспорт»), Регионального отделения ДОСААФ России Московской области, редакции журнала «РАДИО», а также Подольского городского отделения ВООВ «Боевое Братство». Проводящая организация - МУ ЦГПВМ «ФАКЕЛ». Радиоигра проводится в третий раз, и уже стала популярной среди молодёжи Московской област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Откроет соревнования Президент Союза радиолюбителей России Д. Ю. Ворони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бытие и регистрация участников и гостей радиоигры с 11.00. Открытие соревнований в 11.30. Старт первой команды в 12:00. Финиш последней команды в 16:00. Награждение и закрытие соревнований в 16:30. Отъезд участников в 17:00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Контакты организаторов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916)433-99-11, (916) 430-96-02, (910)-475-26-30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Текущая информация публикуется на сайте: </w:t>
      </w:r>
      <w:r>
        <w:rPr>
          <w:rFonts w:cs="Arial Narrow" w:ascii="Arial Narrow" w:hAnsi="Arial Narrow"/>
          <w:b/>
          <w:bCs/>
          <w:color w:val="0000FF"/>
          <w:sz w:val="26"/>
          <w:szCs w:val="26"/>
          <w:u w:val="single"/>
          <w:lang w:val="en-US"/>
        </w:rPr>
        <w:t>www</w:t>
      </w:r>
      <w:r>
        <w:rPr>
          <w:rFonts w:cs="Arial Narrow" w:ascii="Arial Narrow" w:hAnsi="Arial Narrow"/>
          <w:b/>
          <w:bCs/>
          <w:color w:val="0000FF"/>
          <w:sz w:val="26"/>
          <w:szCs w:val="26"/>
          <w:u w:val="single"/>
        </w:rPr>
        <w:t>.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lang w:val="en-US"/>
          </w:rPr>
          <w:t>r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</w:rPr>
          <w:t>3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lang w:val="en-US"/>
          </w:rPr>
          <w:t>d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lang w:val="en-US"/>
          </w:rPr>
          <w:t>s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Garamond" w:hAnsi="Garamond" w:eastAsia="Calibri" w:cs="Garamond"/>
      <w:b/>
      <w:bCs/>
      <w:sz w:val="36"/>
      <w:szCs w:val="36"/>
      <w:lang w:val="ru-RU" w:bidi="ar-SA"/>
    </w:rPr>
  </w:style>
  <w:style w:type="character" w:styleId="Heading2Char">
    <w:name w:val="Heading 2 Char"/>
    <w:basedOn w:val="Style12"/>
    <w:qFormat/>
    <w:rPr>
      <w:rFonts w:ascii="Estrangelo Edessa" w:hAnsi="Estrangelo Edessa" w:eastAsia="Calibri" w:cs="Estrangelo Edessa"/>
      <w:b/>
      <w:bCs/>
      <w:sz w:val="32"/>
      <w:szCs w:val="3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3d.su" TargetMode="External"/><Relationship Id="rId4" Type="http://schemas.openxmlformats.org/officeDocument/2006/relationships/hyperlink" Target="mailto:rv3dut@narod.ru" TargetMode="External"/><Relationship Id="rId5" Type="http://schemas.openxmlformats.org/officeDocument/2006/relationships/hyperlink" Target="mailto:r3d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6:00Z</dcterms:created>
  <dc:creator>gamarjuba</dc:creator>
  <dc:description/>
  <cp:keywords/>
  <dc:language>en-US</dc:language>
  <cp:lastModifiedBy>RV3DA</cp:lastModifiedBy>
  <dcterms:modified xsi:type="dcterms:W3CDTF">2011-04-18T16:56:00Z</dcterms:modified>
  <cp:revision>7</cp:revision>
  <dc:subject/>
  <dc:title> </dc:title>
</cp:coreProperties>
</file>