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9"/>
        <w:gridCol w:w="2892"/>
        <w:gridCol w:w="239"/>
        <w:gridCol w:w="3252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и делам молодежи Администрации г. Подоль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Б.В. Дени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10г.</w:t>
              <w:br/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одольского МО СРР Моск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Э.А. Кор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0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ЦГПВМ «ФАКЕ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М.А. Коль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0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ГО ВООВ «Боевое Брат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В.И. Рассама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</w:rPr>
        <w:t>о проведении военно - патриотической игры с элементами спортивных дисциплин радиоспорта «Военный радис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 - патриотическая игра с элементами спортивных дисциплин радиоспорта «Военный радист» (далее – радиоигра) посвящёна 66-летней годовщине Победы в Великой Отечественной войне.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игра проводится по решению Комитета по образованию и делам молодежи Администрации г. Подольска с участием Подольского местного отделения  Союза радиолюбителей России (структурного подразделения аккредитованной спортивной федерации по виду спорта «Радиоспорт»), а также Подольского городского отделения ВООВ «Боевое Братство». Проводящая организация - МУ ЦГПВМ «ФАКЕЛ».</w:t>
      </w:r>
    </w:p>
    <w:p>
      <w:pPr>
        <w:pStyle w:val="Normal"/>
        <w:spacing w:lineRule="auto" w:line="312" w:before="0" w:after="0"/>
        <w:ind w:firstLine="90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ую поддержку радиоигры осуществляют редакция журнала «Радио» и РО ДОСААФ России Московской обла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ведения радиоигры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пуляризация и активизация радиоспорта.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молодежи в технические виды спорта.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операторского мастерства.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а молодёжи к службе в Вооруженных Силах Российской Федерации.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бретение практических навыков.</w:t>
      </w:r>
    </w:p>
    <w:p>
      <w:pPr>
        <w:pStyle w:val="Normal"/>
        <w:numPr>
          <w:ilvl w:val="0"/>
          <w:numId w:val="2"/>
        </w:numPr>
        <w:spacing w:lineRule="atLeast" w:line="160"/>
        <w:ind w:left="1621" w:hanging="357"/>
        <w:rPr/>
      </w:pPr>
      <w:r>
        <w:rPr>
          <w:rFonts w:cs="Times New Roman" w:ascii="Times New Roman" w:hAnsi="Times New Roman"/>
          <w:sz w:val="26"/>
        </w:rPr>
        <w:t>Военно-патриотическое воспитание молодё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есто и сроки проведения радиоигр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оигра проводится 30 апреля 2010 г. в г. Подольске Московской области на территории МОУ СОШ №22 г. Подольска. Схема подъезда приведена в приложении 1. Начало регистрации участников – 11.00. Предполагаемая длительность игры – четыре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и руководство радиоигры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радиоигрой осуществляет Комитет по образованию и делам молодежи Администрации г. Подольска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непосредственное проведение радиоигры возлагается на МУ ЦГПВМ «ФАКЕЛ» и Подольское местное отделение Союза радиолюбителей России при поддержке ПГО ВООВ «Боевое Братство», которые предоставляют материальную часть, и осуществляют судейство радиоигр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радиоигры МУ ЦГПВМ «ФАКЕЛ», Подольское МО СРР и ПГО ВООВ «Боевое Братство» создают оргкомит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адиоигре приглашаются команды молодёжных радиоклубов, а также учебных заведений Московской области и других областей РФ.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анды – 3 спортсмена и трене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 соревнуются в трёх возрастных группах: 10-14 лет (1997 – 2001 г.р.) , 15-18 лет (1993 - 1996 г.р.), а также старше 18 лет (старше 1992 г.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грамма радиоигры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оигра состоит из шести этапов, которые спортсмены проходят последовательно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170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из пистолета на точность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из винтовки на точность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радиосхемы из набора конструктора типа "Лего" на время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приёмника для СРП и поиск "лисы" на время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фразы, записанной на бумаге точками и тире в коде Морзе, на время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из арбалета на точность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этап командам начисляются очки, которые суммируются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хождения этапов приведены в приложении 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Условия подведения итогов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ями радиоигры признаются команды в каждой из возрастных групп, прошедшие дистанцию за минимальное время и набравшие при этом максимальное число очков на этап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8. Награждение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в каждой из возрастных групп, занявшие первое место, награждаются кубками и дипломами, а члены команд – медалями и дипломами</w:t>
      </w:r>
    </w:p>
    <w:p>
      <w:pPr>
        <w:pStyle w:val="Normal"/>
        <w:spacing w:lineRule="auto" w:line="312" w:before="0" w:after="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в каждой из возрастных групп, занявшие второе и третье место, награждаются дипломами, а члены команд – медалями и дипломам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опасность участников и зрителей, а также медицинское обеспечение участников при проведении радиоигры обеспечивает МУ ЦГПВМ «ФАКЕ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0.Подача заявок на участие</w:t>
      </w:r>
    </w:p>
    <w:p>
      <w:pPr>
        <w:pStyle w:val="Normal"/>
        <w:spacing w:lineRule="auto" w:line="312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подаются в электронном виде по адресу: </w:t>
      </w:r>
      <w:r>
        <w:rPr>
          <w:rStyle w:val="InternetLink"/>
          <w:sz w:val="28"/>
          <w:szCs w:val="28"/>
        </w:rPr>
        <w:t>RK3DOO(собака)mail.ru</w:t>
      </w:r>
      <w:r>
        <w:rPr>
          <w:rFonts w:cs="Times New Roman" w:ascii="Times New Roman" w:hAnsi="Times New Roman"/>
          <w:sz w:val="26"/>
          <w:szCs w:val="26"/>
        </w:rPr>
        <w:t xml:space="preserve"> по 26 апреля включительно. Заявки в бумажном виде подаются в оргкомитет при регистрации. </w:t>
      </w:r>
    </w:p>
    <w:p>
      <w:pPr>
        <w:pStyle w:val="Normal"/>
        <w:spacing w:lineRule="auto" w:line="312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ая информация о радиоигре публикуется на сайте МОО СРР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комитета </w:t>
        <w:br/>
        <w:t>игры «Военнный радист»</w:t>
        <w:tab/>
        <w:tab/>
        <w:tab/>
        <w:tab/>
        <w:tab/>
        <w:tab/>
        <w:t>Э.А. Коряка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4710" cy="675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3D.S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8:00Z</dcterms:created>
  <dc:creator>Admin</dc:creator>
  <dc:description/>
  <cp:keywords/>
  <dc:language>en-US</dc:language>
  <cp:lastModifiedBy>RV3DA</cp:lastModifiedBy>
  <dcterms:modified xsi:type="dcterms:W3CDTF">2011-04-18T18:14:00Z</dcterms:modified>
  <cp:revision>6</cp:revision>
  <dc:subject/>
  <dc:title>УТВЕРЖДАЮ</dc:title>
</cp:coreProperties>
</file>