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проез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: Электричкой с Павелецкого вокзала до станции Барыбино(60-70 мин.), далее на автобусе №60 до конечной-«военный городок Ильинское»(10-13 мин.). (интервал движения 20 мину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: от станции метро Домодедовское на маршрутке №466 до конечной- военный городок Ильинское»(70-80 мин.). (интервал движения 20 мину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 вариант: наши координаты </w:t>
      </w:r>
      <w:r>
        <w:rPr>
          <w:rFonts w:cs="Times New Roman" w:ascii="Times New Roman" w:hAnsi="Times New Roman"/>
          <w:sz w:val="20"/>
          <w:szCs w:val="20"/>
        </w:rPr>
        <w:t>55 градусов 14 минут С, 37 градусов 58 минут 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4 вариант: (для автомобилистов примерно 55-60 км от МКАД)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906770" cy="47301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27:00Z</dcterms:created>
  <dc:creator>Sport</dc:creator>
  <dc:description/>
  <cp:keywords/>
  <dc:language>en-US</dc:language>
  <cp:lastModifiedBy>RV3DA</cp:lastModifiedBy>
  <dcterms:modified xsi:type="dcterms:W3CDTF">2010-11-03T20:27:00Z</dcterms:modified>
  <cp:revision>2</cp:revision>
  <dc:subject/>
  <dc:title>Схема проезда</dc:title>
</cp:coreProperties>
</file>